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采购需求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42"/>
        <w:gridCol w:w="918"/>
        <w:gridCol w:w="879"/>
        <w:gridCol w:w="1381"/>
        <w:gridCol w:w="1710"/>
      </w:tblGrid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款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任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生服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服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剂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款、冬款、分体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款、冬款、分体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士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孕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体服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 短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士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护士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式雁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式筒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病号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-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、卡通图案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、卡通图案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-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纯棉、卡通图案</w:t>
            </w:r>
          </w:p>
        </w:tc>
      </w:tr>
      <w:tr>
        <w:trPr>
          <w:trHeight w:val="3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巡回护士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衣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裤子）长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~x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宋体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色、多图案可选择</w:t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洗手护士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衣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裤子）短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~X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麻醉医生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衣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裤子）长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短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~X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术医生洗手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衣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裤子）短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~X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包式手术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包式手术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~X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术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葫芦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色、多图案可选择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5:21Z</dcterms:created>
  <dc:creator>Administrator</dc:creator>
  <dc:description/>
  <dc:language>en-US</dc:language>
  <cp:lastModifiedBy>马国朝</cp:lastModifiedBy>
  <dcterms:modified xsi:type="dcterms:W3CDTF">2025-05-12T09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5CF9E1DE429FA93B9B661ACB89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lOGE4ZTc4NjUwOWU3NWIyZGE4ZGVkYmJjMzg3MTkiLCJ1c2VySWQiOiIxNjYyNjAzNjg3In0=</vt:lpwstr>
  </property>
</Properties>
</file>