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伦理委员会组织架构</w:t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主任委员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姜丽娟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女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中医内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妇科</w:t>
      </w:r>
      <w:r>
        <w:rPr>
          <w:rFonts w:ascii="宋体" w:hAnsi="宋体" w:cs="宋体"/>
          <w:color w:val="000000"/>
          <w:sz w:val="28"/>
          <w:szCs w:val="28"/>
        </w:rPr>
        <w:t>专业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主任医师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副主任委员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万春平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男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中药学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副研究员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委员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肖  泓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女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中医内科心肺专业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主任医师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王华宁    女    临床医学（中医肝病）专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主任医师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何  平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女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中医儿科专业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主任医师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黄春江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女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中医耳鼻喉专业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主任医师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何  敬    男    放射学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主任医师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贺建昌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男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临床药理学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主任药师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王家兰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女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护理学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主任护师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李松梅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女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中药学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副主任药师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高  晗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男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临床医学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法务部</w:t>
      </w:r>
      <w:r>
        <w:rPr>
          <w:rFonts w:ascii="宋体" w:hAnsi="宋体" w:cs="宋体"/>
          <w:color w:val="000000"/>
          <w:sz w:val="28"/>
          <w:szCs w:val="28"/>
        </w:rPr>
        <w:t>主任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纳  玲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女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法学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云南瑞阳律师事务所主任律师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李桂琼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女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景星社区党支部书记（社区代表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秘书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马  军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女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中医骨伤科学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主治</w:t>
      </w:r>
      <w:r>
        <w:rPr>
          <w:rFonts w:ascii="宋体" w:hAnsi="宋体" w:cs="宋体"/>
          <w:color w:val="000000"/>
          <w:sz w:val="28"/>
          <w:szCs w:val="28"/>
        </w:rPr>
        <w:t>医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15:00Z</dcterms:created>
  <dc:creator>微软用户</dc:creator>
  <dc:description/>
  <dc:language>en-US</dc:language>
  <cp:lastModifiedBy>马军军</cp:lastModifiedBy>
  <cp:lastPrinted>2013-11-02T11:07:00Z</cp:lastPrinted>
  <dcterms:modified xsi:type="dcterms:W3CDTF">2021-10-25T08:07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B9C6A6E6C4E7FA5056BAC61F019A6</vt:lpwstr>
  </property>
  <property fmtid="{D5CDD505-2E9C-101B-9397-08002B2CF9AE}" pid="3" name="KSOProductBuildVer">
    <vt:lpwstr>2052-11.1.0.10938</vt:lpwstr>
  </property>
</Properties>
</file>